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ÁP ÁN MÔN TOÁN (PHIẾU 1A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(TUẤN 25)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234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 Tính:</w:t>
      </w:r>
    </w:p>
    <w:p>
      <w:pPr>
        <w:pStyle w:val="Normal"/>
        <w:tabs>
          <w:tab w:val="clear" w:pos="720"/>
          <w:tab w:val="left" w:pos="-234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 xml:space="preserve">  </w:t>
        <w:tab/>
        <w:tab/>
        <w:tab/>
        <w:t xml:space="preserve">b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720"/>
          <w:tab w:val="left" w:pos="-234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c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 xml:space="preserve">  </w:t>
        <w:tab/>
        <w:tab/>
        <w:t xml:space="preserve">d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</w:p>
    <w:p>
      <w:pPr>
        <w:pStyle w:val="Normal"/>
        <w:tabs>
          <w:tab w:val="clear" w:pos="720"/>
          <w:tab w:val="left" w:pos="-234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34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Tính (theo mẫu):</w:t>
      </w:r>
    </w:p>
    <w:p>
      <w:pPr>
        <w:pStyle w:val="Normal"/>
        <w:tabs>
          <w:tab w:val="clear" w:pos="720"/>
          <w:tab w:val="left" w:pos="-234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 xml:space="preserve"> 8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 xml:space="preserve">  </w:t>
        <w:tab/>
        <w:t xml:space="preserve">b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 xml:space="preserve"> 7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20"/>
          <w:tab w:val="left" w:pos="-234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c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 xml:space="preserve"> 1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 xml:space="preserve">  </w:t>
        <w:tab/>
        <w:tab/>
        <w:t xml:space="preserve">d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 xml:space="preserve"> 0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-23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34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Giải</w:t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Diện tích hình chữ nhật đó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8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(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8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Đáp số: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-234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Giải</w:t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Chu vi hình chữ nhật đó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8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 xml:space="preserve"> 2 =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(m)</w:t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8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Đáp số: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ÁP ÁN MÔN TOÁN (PHIẾU 1B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34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Giải</w:t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Số học sinh xếp loại khá của lớp đó:</w:t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8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5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= 21 (học sinh)</w:t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8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Đáp số: 21 học sinh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-234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Giải</w:t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Chiều rộng của sân trườ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8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20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= 100 (m)</w:t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8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Đáp số: 100 m</w:t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ÁP ÁN MÔN TOÁN (PHIẾU 1C)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34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  <w:tab/>
      </w:r>
      <w:r>
        <w:rPr>
          <w:rFonts w:cs="Times New Roman" w:ascii="Times New Roman" w:hAnsi="Times New Roman"/>
          <w:sz w:val="28"/>
          <w:szCs w:val="28"/>
        </w:rPr>
        <w:t xml:space="preserve">- Phân số đảo ngược của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ân số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23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Phân số đảo ngược của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ân số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234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Phân số đảo ngược của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ân số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234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Phân số đảo ngược của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ân số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234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Phân số đảo ngược của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ân số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234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34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Tính:</w:t>
      </w:r>
    </w:p>
    <w:p>
      <w:pPr>
        <w:pStyle w:val="Normal"/>
        <w:tabs>
          <w:tab w:val="clear" w:pos="720"/>
          <w:tab w:val="left" w:pos="-234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</w:p>
    <w:p>
      <w:pPr>
        <w:pStyle w:val="Normal"/>
        <w:tabs>
          <w:tab w:val="clear" w:pos="720"/>
          <w:tab w:val="left" w:pos="-234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b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</w:p>
    <w:p>
      <w:pPr>
        <w:pStyle w:val="Normal"/>
        <w:tabs>
          <w:tab w:val="clear" w:pos="720"/>
          <w:tab w:val="left" w:pos="-234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c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-23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34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 Tính:</w:t>
      </w:r>
    </w:p>
    <w:p>
      <w:pPr>
        <w:pStyle w:val="Normal"/>
        <w:tabs>
          <w:tab w:val="clear" w:pos="720"/>
          <w:tab w:val="left" w:pos="-234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</w:p>
    <w:p>
      <w:pPr>
        <w:pStyle w:val="Normal"/>
        <w:tabs>
          <w:tab w:val="clear" w:pos="720"/>
          <w:tab w:val="left" w:pos="-234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-2340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tabs>
          <w:tab w:val="clear" w:pos="720"/>
          <w:tab w:val="left" w:pos="-234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</w:t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61">
    <w:name w:val="bodytext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5">
    <w:name w:val="bodytex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55:00Z</dcterms:created>
  <dc:creator>NVXUAN</dc:creator>
  <dc:description/>
  <cp:keywords/>
  <dc:language>en-US</dc:language>
  <cp:lastModifiedBy>DELL 1558</cp:lastModifiedBy>
  <cp:lastPrinted>2018-10-26T04:50:00Z</cp:lastPrinted>
  <dcterms:modified xsi:type="dcterms:W3CDTF">2020-04-09T01:51:00Z</dcterms:modified>
  <cp:revision>47</cp:revision>
  <dc:subject/>
  <dc:title/>
</cp:coreProperties>
</file>